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COMUNICATO STAMP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>IMMISSIONE IN RUOLO A SIRACUSA PER 157 DOCENTI e 53 ATA: CONFERMATA LA PREVISIONE DELLA FLC CGIL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Siracusa, 12 luglio 2008. Saranno 157 i docenti e 53 gli operatori ATA della provincia di Siracusa che raggiungeranno la meta dell’immissione in ruolo a partire dal prossimo 1 settembre. Un numero assolutamente insufficiente rispetto alle disponibilità sistematicamente coperte dal personale precario (oltre 1500 con incarico annuale) e inferiore di ben 32 unità rispetto al numero di pensionamenti già certificati a partire dal prossimo ann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>Questa la ripartizione complessiva in provincia</w:t>
      </w:r>
      <w:r>
        <w:rPr>
          <w:b/>
          <w:bCs/>
          <w:sz w:val="28"/>
        </w:rPr>
        <w:t>: 35 posti alla scuola dell’infanzia; 18 alla scuola elementare; 30 alla scuola media; 31 alla scuola superiore; 43 docenti di sostegno; 7 assistenti amministrativi; 6 assistenti tecnici; 33 collaboratori scolastici; 1 collaboratore scolastico tecnico addetto aziende agrarie; 6 Direttori Servizi Generali Amministrativ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 xml:space="preserve">“ </w:t>
      </w:r>
      <w:r>
        <w:rPr>
          <w:sz w:val="28"/>
        </w:rPr>
        <w:t xml:space="preserve">Complessivamente – dichiara Roberto Alosi, Segretario Generale FLC CGIL – si tratta di </w:t>
      </w:r>
      <w:r>
        <w:rPr>
          <w:b/>
          <w:bCs/>
          <w:sz w:val="28"/>
        </w:rPr>
        <w:t>210 immissioni in ruo</w:t>
      </w:r>
      <w:r>
        <w:rPr>
          <w:sz w:val="28"/>
        </w:rPr>
        <w:t xml:space="preserve">lo, meno della metà rispetto l’anno scorso, pari al 14% dell’intera platea di precari annuali impegnati nel nostro territorio. Se a questo aggiungiamo la sproporzionata dimensione del taglio di organici di diritto per l’anno prossimo (pari a 126 posti in meno), l’incognita per gli organici di fatto e le funeste previsioni del decreto finanziario targato Tremonti-Gelmini (che solo a Siracusa abbatteranno, nel prossimo triennio, una cattedra su quattro e il 17% degli organici del personale ATA) ne scaturisce il chiaro convincimento che questo governo ha deciso di disinvestire sullo sviluppo del Paese e di comprimere deliberatamente gli strumenti del sapere per </w:t>
      </w:r>
      <w:r>
        <w:rPr>
          <w:b/>
          <w:bCs/>
          <w:sz w:val="28"/>
        </w:rPr>
        <w:t xml:space="preserve">investire……sull’ignoranza!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 xml:space="preserve">Un forte convincimento non scalfito minimamente </w:t>
      </w:r>
      <w:r>
        <w:rPr>
          <w:b/>
          <w:bCs/>
          <w:sz w:val="28"/>
        </w:rPr>
        <w:t>dalla mancia ministeriale di 210</w:t>
      </w:r>
      <w:r>
        <w:rPr>
          <w:sz w:val="28"/>
        </w:rPr>
        <w:t xml:space="preserve"> posti in ruolo che tradisce maldestri tentativi strumentali e populisti da </w:t>
      </w:r>
      <w:r>
        <w:rPr>
          <w:b/>
          <w:bCs/>
          <w:sz w:val="28"/>
        </w:rPr>
        <w:t>paese dei balocchi”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>Il Segretario Generale FLC CGIL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>Roberto 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Santa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</w:t>
    </w:r>
    <w:r>
      <w:rPr>
        <w:rFonts w:cs="Arial" w:ascii="Arial" w:hAnsi="Arial"/>
        <w:sz w:val="23"/>
      </w:rPr>
      <w:t>tel. 0931 963500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atanews2">
    <w:name w:val="data_news2"/>
    <w:basedOn w:val="Caratterepredefinitoparagrafo"/>
    <w:qFormat/>
    <w:rPr/>
  </w:style>
  <w:style w:type="character" w:styleId="Categnews2">
    <w:name w:val="categ_news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20:00Z</dcterms:created>
  <dc:creator>EW/LN/CB</dc:creator>
  <dc:description/>
  <cp:keywords>Ethan</cp:keywords>
  <dc:language>en-US</dc:language>
  <cp:lastModifiedBy>ANNALISA STANCANELLI</cp:lastModifiedBy>
  <cp:lastPrinted>2007-10-26T12:25:00Z</cp:lastPrinted>
  <dcterms:modified xsi:type="dcterms:W3CDTF">2008-07-12T11:20:00Z</dcterms:modified>
  <cp:revision>2</cp:revision>
  <dc:subject/>
  <dc:title>Ethan Frome</dc:title>
</cp:coreProperties>
</file>